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RESOLUTION NO. </w:t>
      </w:r>
      <w:r>
        <w:rPr>
          <w:rFonts w:cs="Arial" w:ascii="Arial" w:hAnsi="Arial"/>
          <w:u w:val="single"/>
        </w:rPr>
        <w:t>2216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A RESOLUTION AUTHORIZING THE ACCEPTANCE OF CERTAIN PROPERTY LOCATED ALONG THE TENNESSEE RIVER ON AMNICOLA HIGHWAY FROM T.  A. LUPTON FOR THE TENNESSEE RIVERPARK.</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re be and is hereby authorized the acceptance of certain property located along the Tennessee River on Amnicola Highway from T. A. Lupton for the Tennessee Riverp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June 8,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9:13:00Z</dcterms:created>
  <dc:creator>Cindy Couey</dc:creator>
  <dc:description/>
  <dc:language>en-US</dc:language>
  <cp:lastModifiedBy>Cindy Couey</cp:lastModifiedBy>
  <cp:lastPrinted>1999-05-28T09:24:00Z</cp:lastPrinted>
  <dcterms:modified xsi:type="dcterms:W3CDTF">1999-06-16T14:47:00Z</dcterms:modified>
  <cp:revision>4</cp:revision>
  <dc:subject/>
  <dc:title>RESOLUTION NO</dc:title>
</cp:coreProperties>
</file>